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ОГОВОР №</w:t>
      </w:r>
      <w:r>
        <w:rPr/>
        <w:t xml:space="preserve"> </w:t>
      </w:r>
      <w:r>
        <w:rPr>
          <w:lang w:val="en-US"/>
        </w:rPr>
        <w:t>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КЗ</w:t>
      </w:r>
      <w:r>
        <w:rPr>
          <w:b/>
          <w:bCs/>
          <w:sz w:val="24"/>
          <w:szCs w:val="24"/>
          <w:lang w:val="en-US"/>
        </w:rPr>
        <w:t>______________________________________________________</w:t>
      </w:r>
    </w:p>
    <w:p>
      <w:pPr>
        <w:pStyle w:val="Heading"/>
        <w:spacing w:lineRule="auto" w:line="240"/>
        <w:ind w:left="-140" w:firstLine="1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_______ 20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Пассажирсервис» (АО «Пассажирсервис»), именуемое в дальнейшем «Продавец»</w:t>
      </w:r>
      <w:r>
        <w:rPr>
          <w:sz w:val="24"/>
          <w:szCs w:val="24"/>
        </w:rPr>
        <w:t xml:space="preserve">, в лице Генерального директора </w:t>
      </w:r>
      <w:r>
        <w:rPr>
          <w:b/>
          <w:sz w:val="24"/>
          <w:szCs w:val="24"/>
        </w:rPr>
        <w:t>Васильева Алексея Иван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sz w:val="24"/>
          <w:szCs w:val="24"/>
        </w:rPr>
        <w:t>Устава</w:t>
      </w:r>
      <w:r>
        <w:rPr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  <w:lang w:eastAsia="ar-SA"/>
        </w:rPr>
        <w:t xml:space="preserve">___________________ </w:t>
      </w:r>
      <w:r>
        <w:rPr>
          <w:sz w:val="24"/>
          <w:szCs w:val="24"/>
          <w:lang w:eastAsia="ar-SA"/>
        </w:rPr>
        <w:t>(сокращенное наименование - ______________________), именуемое в дальнейшем «</w:t>
      </w:r>
      <w:r>
        <w:rPr>
          <w:b/>
          <w:sz w:val="24"/>
          <w:szCs w:val="24"/>
          <w:lang w:eastAsia="ar-SA"/>
        </w:rPr>
        <w:t>Покупатель</w:t>
      </w:r>
      <w:r>
        <w:rPr>
          <w:sz w:val="24"/>
          <w:szCs w:val="24"/>
          <w:lang w:eastAsia="ar-SA"/>
        </w:rPr>
        <w:t>», в лице _________________, действующего на основании _________,</w:t>
      </w:r>
      <w:r>
        <w:rPr>
          <w:sz w:val="24"/>
          <w:szCs w:val="24"/>
        </w:rPr>
        <w:t xml:space="preserve"> с другой стороны, при одновременном упоминании «Стороны», руководствуясь пунктом 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заключили настоящий договор о следующем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rStyle w:val="FontStyle42"/>
          <w:sz w:val="24"/>
          <w:szCs w:val="24"/>
        </w:rPr>
        <w:t>Каждый термин, определенный в настоящем разделе Договора, сохраняет свое значение независимо от того, в каком месте Договора он встречается. В Договоре слова, обозначающие единственное число, включают в себя и множественное, и наоборот.</w:t>
      </w:r>
    </w:p>
    <w:p>
      <w:pPr>
        <w:pStyle w:val="Normal"/>
        <w:ind w:firstLine="708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smallCaps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28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mallCaps/>
          <w:sz w:val="24"/>
          <w:szCs w:val="24"/>
        </w:rPr>
        <w:t>1.1.</w:t>
      </w:r>
      <w:r>
        <w:rPr>
          <w:b/>
          <w:smallCaps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существляет продажу последнему электронных проездных билетов для служебных нужд путем записи их на ранее полученные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электронные транспортные карты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оплатить стоимость электронных проездных билетов в сроки согласно условиям Догово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ри реализации электронных проездных билетов в рамках Договора используется следующий вид электронного носител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бесконтактная микропроцессорная транспортная карта стандарта Mifare Plus, с размещенным на ней приложением Оператора системы - инструмент, позволяющий осуществлять регистрацию проезда пользователей в пассажирском транспорте общего пользования. Транспортная карта неперсонифицированная, имеет уникальный номер карты (ID), подключается к автоматизированной системе оплаты проезда города Омска по стоимости, установленной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, является собственностью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и передается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во временное пользова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выступает стороной в настоящем договоре в интересах пассажирских перевозчиков города Омска (Принципалов), с которыми у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заключены агентские договоры по продаже электронных проездных биле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рок оказания услуг: с ______________ года по _______________ года. Пополнение электронных проездных билетов происходит по заявке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. Заявки направляются посредством использования Модуля исполнения контрактов (далее – МИК)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</w:t>
      </w:r>
      <w:r>
        <w:rPr>
          <w:b/>
          <w:smallCaps/>
          <w:sz w:val="24"/>
          <w:szCs w:val="24"/>
        </w:rPr>
        <w:t xml:space="preserve">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редоставить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электронные транспортные карты при приобретении электронных проездных билетов для осуществления записи на них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Получить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электронные транспортные карты с записанными на них электронными проездными билета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.1. Осуществлять запись электронных проездных билетов на предоставленные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электронные транспортные кар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Передать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 xml:space="preserve">электронные транспортные карты с записанными на них электронными проездными билетами в сроки, указанные в Приложении № 1 к Договору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пись электронных проездных билетов производится после за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в соответствии с п. 3.3. Договора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.3. Принимать от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электронные транспортные карты для записи электронных проездных биле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Стоимость электронных проездных бил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рядок ра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sz w:val="24"/>
          <w:szCs w:val="24"/>
        </w:rPr>
        <w:t>3.1. Стоимость электронных проездных билетов устанавливается Постановлением Администрации города Омска и внутренними локальными актами пассажирских перевозчиков города Омска.</w:t>
      </w:r>
    </w:p>
    <w:p>
      <w:pPr>
        <w:pStyle w:val="Footnote"/>
        <w:ind w:right="-11" w:firstLine="567"/>
        <w:jc w:val="both"/>
        <w:rPr>
          <w:i/>
          <w:i/>
          <w:sz w:val="21"/>
          <w:szCs w:val="21"/>
        </w:rPr>
      </w:pPr>
      <w:r>
        <w:rPr>
          <w:sz w:val="24"/>
          <w:szCs w:val="24"/>
        </w:rPr>
        <w:t xml:space="preserve">3.2. Стоимость договора составляет ________ (_______________) рублей ___ копеек и приводится в соответствии с Расчетом стоимости Договора на приобретение электронных проездных билетов (Приложение № 2 к настоящему Договору). </w:t>
      </w:r>
      <w:bookmarkStart w:id="0" w:name="_Hlk74061642"/>
      <w:r>
        <w:rPr>
          <w:i/>
          <w:sz w:val="24"/>
          <w:szCs w:val="24"/>
        </w:rPr>
        <w:t>(НДС не облагается).</w:t>
      </w:r>
      <w:bookmarkEnd w:id="0"/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sz w:val="24"/>
          <w:szCs w:val="24"/>
        </w:rPr>
        <w:t xml:space="preserve">3.3. Оплата за электронные проездные билеты осуществляетс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по безналичному расчету в размере 100% предоплаты, в соответствии с выставленным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счетом. Оплата производится по стоимости, действующей на дату выставления счета. Срок оплаты не позднее 2 (двух) рабочих дней до дня записи электронных проездных билетов на электронные транспортные карт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4. При изменении стоимости электронных проездных билетов после зачисления денежных средств на текущий счет </w:t>
      </w:r>
      <w:r>
        <w:rPr>
          <w:b/>
          <w:bCs/>
          <w:sz w:val="24"/>
          <w:szCs w:val="24"/>
        </w:rPr>
        <w:t>Продавц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производит дополнительное перечисление денежных средств, составляющих разницу между оплаченной предварительно суммой и стоимостью, устанавливаемой на дату начала действия электронных проездных билетов. Доплата производитс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на основании выставленного счета в срок не позднее 2 (двух) рабочих дней до дня записи электронных проездных билетов на электронные транспортные карт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5. Если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не производит дополнительные перечисления денежных средств на необходимое количество электронных проездных билетов на электронные транспортные карты с учетом их новой стоимости,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ёт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количество электронных проездных билетов на электронных транспортных картах с учетом новой стоимости электронных проездных билетов в пределах ранее перечисленной су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бязательства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по оплате считаются исполненными в момент поступления денежных средств на расчетный счет </w:t>
      </w:r>
      <w:r>
        <w:rPr>
          <w:b/>
          <w:sz w:val="24"/>
          <w:szCs w:val="24"/>
        </w:rPr>
        <w:t>Продавц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Возврат ошибочных или излишне перечисленных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денежных средств осуществляетс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по письменному обращ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8. Источник финансирования: _______________________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лучения проездных билет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sz w:val="24"/>
          <w:szCs w:val="24"/>
        </w:rPr>
        <w:t xml:space="preserve">4.1. Запись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электронных проездных билетов на электронные транспортные карты осуществляется в сроки, приведенные в Спецификации (Приложении № 1 к настоящему Договору).</w:t>
      </w:r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sz w:val="24"/>
          <w:szCs w:val="24"/>
        </w:rPr>
        <w:t xml:space="preserve">4.2. Получение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электронных транспортных кар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записанными электронными проездными билетами осуществляется по адресу: г. Омск, ул. Красный Путь, д. 84, по рабочим дням: с понедельника - четверг 8-30 до 16-30, в пятницу с 8-30 до 15-15, обед с 12</w:t>
        <w:noBreakHyphen/>
        <w:t>00 до 12</w:t>
        <w:noBreakHyphen/>
        <w:t>45.</w:t>
      </w:r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sz w:val="24"/>
          <w:szCs w:val="24"/>
        </w:rPr>
        <w:t xml:space="preserve">4.3. Выдача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электронных транспортных кар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записанными электронными проездными билетами осуществляется при условии поступления оплаты на расчетный сче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предоставить Продавцу надлежащим образом оформленную доверенность по форме М-2.</w:t>
      </w:r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sz w:val="24"/>
          <w:szCs w:val="24"/>
        </w:rPr>
        <w:t xml:space="preserve">4.4.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представляет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чет и универсальный передаточный документ на электронные проездные билеты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bookmarkStart w:id="1" w:name="_Hlk74128513"/>
      <w:bookmarkStart w:id="2" w:name="_Hlk45015697"/>
      <w:bookmarkEnd w:id="1"/>
      <w:bookmarkEnd w:id="2"/>
      <w:r>
        <w:rPr>
          <w:rFonts w:eastAsia="Calibri"/>
          <w:b/>
          <w:sz w:val="24"/>
          <w:szCs w:val="24"/>
          <w:lang w:eastAsia="ru-RU"/>
        </w:rPr>
        <w:t xml:space="preserve">5. Порядок </w:t>
      </w:r>
      <w:r>
        <w:rPr>
          <w:rFonts w:eastAsia="Calibri"/>
          <w:b/>
          <w:sz w:val="24"/>
          <w:szCs w:val="24"/>
          <w:lang w:eastAsia="en-US"/>
        </w:rPr>
        <w:t>сдачи и приемки услуг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firstLine="567"/>
        <w:jc w:val="both"/>
        <w:rPr/>
      </w:pPr>
      <w:bookmarkStart w:id="3" w:name="_Hlk62805309"/>
      <w:bookmarkEnd w:id="3"/>
      <w:r>
        <w:rPr>
          <w:sz w:val="24"/>
          <w:szCs w:val="24"/>
          <w:lang w:eastAsia="ru-RU"/>
        </w:rPr>
        <w:t xml:space="preserve">5.1. </w:t>
      </w:r>
      <w:r>
        <w:rPr>
          <w:b/>
          <w:color w:val="000000"/>
          <w:sz w:val="24"/>
          <w:szCs w:val="24"/>
          <w:lang w:eastAsia="ru-RU"/>
        </w:rPr>
        <w:t>Продавец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течение 5 календарных дней с даты записи электронных проездных билетов на электронные транспортные карты создает в МИК электронный документ о приемке и подписывает усиленной квалифицированной электронной подписью лица имеющего право действовать от имени Поставщика электронный документ о приемке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5.2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TextBodyIndent"/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 xml:space="preserve">5.3. В  течение 5 рабочих дней, следующих за днем поступления электронного документа о приемке,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производит  приемку электронных проездных билетов, записанных  на электронные транспортные карты по количеству и качеству путем подписания документа о приемке. В случае обнаружения недостатков в электронных проездных билетах, записанных  на электронные транспортные карты при приемке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, формирует и размещает в МИК мотивированный отказ от подписания электронного документа о приемке с указанием причин такого отказа.</w:t>
      </w:r>
    </w:p>
    <w:p>
      <w:pPr>
        <w:pStyle w:val="TextBodyIndent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 получ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мотивированного отказа от  подписания электронного документа о приемке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вправе устранить причины, указанные в мотивированном отказе и направи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 электронный документ  о приемке. При этом все расходы, связанные с устранением таких причин, возлагаются на </w:t>
      </w:r>
      <w:r>
        <w:rPr>
          <w:b/>
          <w:sz w:val="24"/>
          <w:szCs w:val="24"/>
        </w:rPr>
        <w:t>Продавца.</w:t>
      </w:r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sz w:val="24"/>
          <w:szCs w:val="24"/>
        </w:rPr>
        <w:t xml:space="preserve">5.5. Датой приемки электронных проездных билетов, записанных  на электронные транспортные карты считается дата подписани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электронного документа о приемке.</w:t>
      </w:r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sz w:val="24"/>
          <w:szCs w:val="24"/>
        </w:rPr>
        <w:t xml:space="preserve">5.6. Внесение исправлений в электронный документ о приемке, осуществляется в МИК путем формирования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корректировочного акта приемки.</w:t>
      </w:r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sz w:val="24"/>
          <w:szCs w:val="24"/>
        </w:rPr>
        <w:t xml:space="preserve">5.7. Для проверки соответствия электронных проездных билетов, записанных на электронные транспортные карты, условиям Договор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провести экспертизу. Экспертиза может проводитьс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своими силами или к ее проведению могут привлекаться эксперты, экспертные организации. Результаты такой экспертизы оформляются в виде заключения, которое подписывается экспер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В случае, если по результатам такой экспертизы установлены нарушения требований Договора, не препятствующие приемке товара, в заключении могут содержаться предложения об устранении данных нарушений, в том числе с указанием срока их устранения. При проведении экспертизы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собственными силами результаты экспертизы о соответствии электронных проездных билетов, записанных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на электронные транспортные карты, условиям Договора оформляются путем подписания электронного документа о приемке в МИК.</w:t>
      </w:r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sz w:val="24"/>
          <w:szCs w:val="24"/>
        </w:rPr>
        <w:t xml:space="preserve">При поставке электронных проездных билетов, записанных на электронные транспортные карты, соответствующего требованиям по количеству или качеству,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 МИК подписывает усиленной квалифицированной электронной подписью лица имеющего право действовать от имени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>электронный документ о приемке.</w:t>
      </w:r>
    </w:p>
    <w:p>
      <w:pPr>
        <w:pStyle w:val="TextBodyIndent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 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настоящему Договору считаются исполненными надлежащим образом при передаче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электронных проездных билетов, записанных на электронные транспортные карты, указанных в Приложении № 1 к Договору, в полном объеме и надлежащего качества.</w:t>
      </w:r>
    </w:p>
    <w:p>
      <w:pPr>
        <w:pStyle w:val="TextBodyIndent"/>
        <w:spacing w:lineRule="auto" w:line="24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firstLine="567"/>
        <w:jc w:val="both"/>
        <w:rPr>
          <w:b/>
          <w:b/>
          <w:sz w:val="24"/>
          <w:szCs w:val="24"/>
        </w:rPr>
      </w:pPr>
      <w:bookmarkStart w:id="4" w:name="_Hlk74128513"/>
      <w:bookmarkStart w:id="5" w:name="_Hlk45015697"/>
      <w:bookmarkStart w:id="6" w:name="_Hlk62805309"/>
      <w:bookmarkEnd w:id="4"/>
      <w:bookmarkEnd w:id="5"/>
      <w:bookmarkEnd w:id="6"/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 случае повреждения, либо невозможности чтения электронной транспортной карты, восстановление электронного проездного билета осуществляетс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гласно пункту 3 Положения «Об использовании и пополнении электронного проездного билета длительного пользования на проезд в муниципальном пассажирском транспорте», утвержденного приказом директора департамента транспорта Администрации города Омска </w:t>
      </w:r>
      <w:r>
        <w:rPr>
          <w:sz w:val="24"/>
          <w:szCs w:val="24"/>
          <w:highlight w:val="yellow"/>
        </w:rPr>
        <w:t>№ 102 от 11 октября 2017 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6.2. В рамках исполнения обязательств по договору стороны договорились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6.2.1. Оформлять первичные учетные документы и иные сопутствующие документы в форме электронных документов, подписанных усиленной квалифицированной электронной подписью (далее – электронные документы), включая, но не ограничиваясь следующим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оказание услуг, а также отдельных этапов оказания услуг (далее – отдельный этап исполнения контракта), включая все документы, предоставление которых предусмотрено в целях осуществления приемки оказанных услуг, а также отдельных этапов исполнения контрак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зультаты такой приемк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оплату оказанных услуг, а также отдельных этапов исполнения контрак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лючение дополнительных соглашен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правление требования об уплате неустоек (штрафов, пеней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6.2.3.</w:t>
        <w:tab/>
        <w:t>Осуществлять обмен электронными документами с обязательным применением усиленной квалифицированной электронной подписи, для чего обеспечить получение сторонами сертификатов ключа проверки электронной подписи в аккредитованном удостоверяющем центре в соответствии с нормами Федерального закона от 06.04.2011 № 63-ФЗ «Об электронной подписи» (далее – КЭП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6.2.4.</w:t>
        <w:tab/>
        <w:t>Осуществлять обмен электронными документами посредством Модуля исполнения контрактов (далее – МИК) в соответствии с Регламентом МИК, опубликованным по адресу в сети Интернет https://www.rts-tender.ru/mik, Системы электронного документооборота «Fintender EDS» (далее – ЭДО «Fintender EDS»), для чего обеспечить в МИК и в ЭДО «Fintender EDS» регистрацию лиц, уполномоченных за организацию и осуществление электронного документооборо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6.2.5.</w:t>
        <w:tab/>
        <w:t>При осуществлении обмена электронными документами использовать форматы документов, которые утверждены приказами ФНС России. Если форматы документов не утверждены, то стороны используют согласованные между собой формат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6.3. Подписание электронного документа с помощью КЭП посредством МИК и ЭДО «Fintender EDS» означает, что документы и сведения, поданные в электронной форм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правлены от имени данных лиц,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являются подлинными и достоверными,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знаются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6.4. Электронные документы, полученные Сторонами друг от друга при исполнении контракта, не требуют дублирования документами, оформленными на бумажных носителях информ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6.5. Электронный документ, подписанный КЭП, содержание которого соответствует требованиям нормативных правовых актов, должен приниматься сторонами к учету в качестве первичного учетного документа, использоваться в качестве доказательства в судебных разбирательствах, предоставляться в государственные органы по запросам последних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6.6. В случае невозможности обмена электронными документами при исполнении контракта в связи с технической недоступностью МИК и/или ЭДО «Fintender EDS» стороны обязаны информировать друг друга о невозможности обмена документами в электронном виде. В этом случае в период технической недоступности внутренних систем МИК и/или ЭДО «Fintender EDS» стороны производят обмен документами на бумажном носителе с подписанием собственноручной подписью, при этом такая форма оригинала документа должна быть зафиксирована приказом руководителя направляющей сторон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возобновления работы МИК и/или ЭДО «Fintender EDS» сторона, ответственная за составление (оформление) документа, направляет с использованием МИК стороне, в адрес которой должен быть направлен соответствующий документ, сопроводительное письмо, подписанное КЭП уполномочен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а, получившая в МИК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КЭП уполномоченного лица либо аргументированно отказывается от его подписания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1. Стороны несут 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разрешения спор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sz w:val="24"/>
          <w:szCs w:val="24"/>
        </w:rPr>
        <w:t>8.1. Все споры и разногласия, вытекающие из Договор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тороны решают путем переговоров.</w:t>
      </w:r>
    </w:p>
    <w:p>
      <w:pPr>
        <w:pStyle w:val="31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евозможности урегулирования споров и разногласий путем переговоров, споры между сторонами Договора передаются на рассмотрение в Арбитражный суд Омской области в соответствии с действующим законодательством Российской Федерации. Перед обращением в суд обязательно предъявление претензии.</w:t>
      </w:r>
    </w:p>
    <w:p>
      <w:pPr>
        <w:pStyle w:val="31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тороны устанавливают, что срок рассмотрения претензии по Договору составляет 10 (десять) дней с момента ее получения.</w:t>
      </w:r>
    </w:p>
    <w:p>
      <w:pPr>
        <w:pStyle w:val="31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и порядок расторжения Договор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Договор вступает в силу с момента подписания его Сторонами и действует до ____________ г., распространяет свое действие на правоотношения, возникшие с______________г.      </w:t>
      </w:r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sz w:val="24"/>
          <w:szCs w:val="24"/>
        </w:rPr>
        <w:t>9.2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Договор может быть расторгнут в одностороннем порядке любой из Сторон в любое время, при условии, что до расторжения Договора между Сторонами будут произведены взаимные расчеты.</w:t>
      </w:r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sz w:val="24"/>
          <w:szCs w:val="24"/>
        </w:rPr>
        <w:t>9.3. В случае намерения одной из Сторон расторгнут Договор, Сторона уведомляет об этом другую Сторону не менее чем за 30 (тридцать) календарных дней до даты расторже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орс-мажор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0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, в результате обстоятельств чрезвычайного характера, таких как: наводнение, пожар, землетрясение и другие природные явления, а также война, военные действия, блокада, Постановления (распоряжения) органов государственной власти Омской области, эмбарго, возникших во время действия Договора, которые Стороны не могли предвидеть или предотврати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0.2. При наступлении обстоятельств, указанных в п. 10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0.3. Если Сторона не направит или несвоевременно направит извещение, предусмотренное в п. 10.2, то она обязана возместить второй Стороне понесенные ею убытк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0.4. В случаях наступления обстоятельств, предусмотренных в п. 10.1, срок выполнения стороной обязательств по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5. Если наступившие обстоятельства, перечисленные в п. 10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Договора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6. В случае действия обстоятельств непреодолимой силы, которые не обнаруживают признаков прекращения, Договор, может быть, расторгнут по соглашению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1.1. Договор составлен в двух </w:t>
      </w:r>
      <w:r>
        <w:rPr>
          <w:spacing w:val="-8"/>
          <w:sz w:val="24"/>
          <w:szCs w:val="24"/>
        </w:rPr>
        <w:t>экземплярах, имеющих равную юридическую силу, по одному для каждой</w:t>
      </w:r>
      <w:r>
        <w:rPr>
          <w:sz w:val="24"/>
          <w:szCs w:val="24"/>
        </w:rPr>
        <w:t xml:space="preserve"> из Стор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1.2. </w:t>
      </w:r>
      <w:r>
        <w:rPr>
          <w:bCs/>
          <w:spacing w:val="-4"/>
          <w:sz w:val="24"/>
          <w:szCs w:val="24"/>
        </w:rPr>
        <w:t xml:space="preserve">Любые изменения и дополнения к Договору действительны в том случае, если </w:t>
      </w:r>
      <w:r>
        <w:rPr>
          <w:bCs/>
          <w:spacing w:val="-8"/>
          <w:sz w:val="24"/>
          <w:szCs w:val="24"/>
        </w:rPr>
        <w:t>они составлены в письменном виде и подписаны уполномоченными представителями Сторон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8378" w:leader="none"/>
        </w:tabs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11.3.При исполнении договора не допускается перемен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, за исключением случая, если новый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является правопреемником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вследствие реорганизации юридического лица в форме преобразования, слияния или присоединения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Cs/>
          <w:spacing w:val="-7"/>
          <w:sz w:val="24"/>
          <w:szCs w:val="24"/>
        </w:rPr>
        <w:t>11.4 Все приложения к Договору являются неотъемлемой его частью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 № 1 – Виды электронных проездных билетов (ЭПБ), стоимость ЭПБ, сроки записи ЭПБ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 № 2 – Расчет стоимости договора на приобретение электронных проездных билетов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>Юридические адреса и подписи Сторон:</w:t>
      </w:r>
    </w:p>
    <w:p>
      <w:pPr>
        <w:pStyle w:val="Normal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купатель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О «Пассажирсервис»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33 г. Омск ул. Красный Путь д. 84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 21-08-80, эл. адрес: </w:t>
            </w:r>
            <w:r>
              <w:rPr>
                <w:sz w:val="24"/>
                <w:szCs w:val="24"/>
                <w:lang w:val="en-US"/>
              </w:rPr>
              <w:t>passervi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/КПП 5501285290/550101001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1245500001295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40702810945000000822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ое отд. № 8634 ПАО Сбербанк г. Омска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БИК 045209673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/с 3010181090000000067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/</w:t>
            </w:r>
            <w:r>
              <w:rPr/>
              <w:t xml:space="preserve"> ФИО/</w:t>
            </w:r>
            <w:r>
              <w:rPr>
                <w:sz w:val="24"/>
                <w:szCs w:val="24"/>
              </w:rPr>
              <w:t xml:space="preserve">                            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/ Васильев А.И.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5110</wp:posOffset>
                </wp:positionV>
                <wp:extent cx="2070735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говора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«__» 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9.4pt;mso-wrap-distance-left:9pt;mso-wrap-distance-right:0pt;mso-wrap-distance-top:0pt;mso-wrap-distance-bottom:0pt;margin-top:19.3pt;mso-position-vertical-relative:page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говора №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__» 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6040</wp:posOffset>
                </wp:positionH>
                <wp:positionV relativeFrom="paragraph">
                  <wp:posOffset>26670</wp:posOffset>
                </wp:positionV>
                <wp:extent cx="6028055" cy="34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ы, электронных проездных билетов (ЭПБ), стоимость ЭПБ, сроки записи Э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6.8pt;mso-wrap-distance-left:9pt;mso-wrap-distance-right:9pt;mso-wrap-distance-top:0pt;mso-wrap-distance-bottom:0pt;margin-top:2.1pt;mso-position-vertical-relative:text;margin-left:205.2pt;mso-position-horizontal-relative:page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4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ы, электронных проездных билетов (ЭПБ), стоимость ЭПБ, сроки записи ЭП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568"/>
        <w:gridCol w:w="1344"/>
        <w:gridCol w:w="1701"/>
        <w:gridCol w:w="3234"/>
        <w:gridCol w:w="3657"/>
      </w:tblGrid>
      <w:tr>
        <w:trPr>
          <w:trHeight w:val="10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ЭП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Э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электронной транспортной кар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П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записи ЭПБ</w:t>
            </w:r>
          </w:p>
        </w:tc>
      </w:tr>
      <w:tr>
        <w:trPr>
          <w:trHeight w:val="5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napToGrid w:val="false"/>
              <w:ind w:left="864" w:hanging="86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2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лимита поездок (на 15 дне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ind w:left="864" w:hanging="86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алендарных дней с момента записи ЭП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рабочий день</w:t>
            </w:r>
          </w:p>
        </w:tc>
      </w:tr>
      <w:tr>
        <w:trPr>
          <w:trHeight w:val="5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лимита поездок (на месяц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лендарного месяц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календарный месяц с 1 по 15 число текущего календарного месяца, с 16 числа на следующий календарный месяц</w:t>
            </w:r>
          </w:p>
        </w:tc>
      </w:tr>
      <w:tr>
        <w:trPr>
          <w:trHeight w:val="5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ПБ с лимитом поездок (30 поездок) со сроком действия в течение 60 дней, включая дату продаж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действия в течение 60 дней, включая дату продаж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рабочий день</w:t>
            </w:r>
          </w:p>
        </w:tc>
      </w:tr>
      <w:tr>
        <w:trPr>
          <w:trHeight w:val="5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ПБ с лимитом поездок (60 поездок) со сроком действия в течение 60 дней, включая дату продаж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действия в течение 60 дней, включая дату продаж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рабочий ден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  <w:gridCol w:w="3395"/>
      </w:tblGrid>
      <w:tr>
        <w:trPr/>
        <w:tc>
          <w:tcPr>
            <w:tcW w:w="1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купа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9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_________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  <w:r>
              <w:rPr>
                <w:bCs/>
                <w:spacing w:val="-13"/>
                <w:sz w:val="24"/>
                <w:szCs w:val="24"/>
              </w:rPr>
              <w:t>А.И. Васильев</w:t>
            </w:r>
          </w:p>
        </w:tc>
      </w:tr>
      <w:tr>
        <w:trPr/>
        <w:tc>
          <w:tcPr>
            <w:tcW w:w="119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.П. «__»___________ 20__ 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«__»___________ 20__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45110</wp:posOffset>
                </wp:positionV>
                <wp:extent cx="2019300" cy="754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говора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«__» 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9.4pt;mso-wrap-distance-left:9pt;mso-wrap-distance-right:0pt;mso-wrap-distance-top:0pt;mso-wrap-distance-bottom:0pt;margin-top:19.3pt;mso-position-vertical-relative:page;margin-left:3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говора №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__» 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СТОИМОСТИ ДОГОВОРА</w:t>
        <w:br/>
        <w:t>на приобретение электронных проездных билетов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779"/>
        <w:gridCol w:w="1623"/>
        <w:gridCol w:w="1984"/>
        <w:gridCol w:w="155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>вида электронного проездного билетов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обретаемы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ПБ, шт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е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в руб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napToGrid w:val="false"/>
              <w:ind w:left="864" w:hanging="86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2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лимита поездок (на 15 дне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ind w:left="864" w:hanging="86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лимита поездок (на месяц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ПБ с лимитом поездок (30 поездок) со сроком действия в течение 60 дней, включая дату продаж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ПБ с лимитом поездок (60 поездок) со сроком действия в течение 60 дней, включая дату продаж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077"/>
      </w:tblGrid>
      <w:tr>
        <w:trPr/>
        <w:tc>
          <w:tcPr>
            <w:tcW w:w="6129" w:type="dxa"/>
            <w:tcBorders/>
          </w:tcPr>
          <w:p>
            <w:pPr>
              <w:pStyle w:val="Normal"/>
              <w:tabs>
                <w:tab w:val="clear" w:pos="720"/>
                <w:tab w:val="left" w:pos="11955" w:leader="none"/>
              </w:tabs>
              <w:rPr/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19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«Продавец»</w:t>
            </w:r>
          </w:p>
        </w:tc>
      </w:tr>
      <w:tr>
        <w:trPr/>
        <w:tc>
          <w:tcPr>
            <w:tcW w:w="6129" w:type="dxa"/>
            <w:tcBorders/>
          </w:tcPr>
          <w:p>
            <w:pPr>
              <w:pStyle w:val="Normal"/>
              <w:tabs>
                <w:tab w:val="clear" w:pos="720"/>
                <w:tab w:val="left" w:pos="11955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__________________________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1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  <w:r>
              <w:rPr>
                <w:bCs/>
                <w:spacing w:val="-13"/>
                <w:sz w:val="24"/>
                <w:szCs w:val="24"/>
              </w:rPr>
              <w:t>А.И. Васильев</w:t>
            </w:r>
          </w:p>
        </w:tc>
      </w:tr>
      <w:tr>
        <w:trPr>
          <w:trHeight w:val="431" w:hRule="atLeast"/>
        </w:trPr>
        <w:tc>
          <w:tcPr>
            <w:tcW w:w="6129" w:type="dxa"/>
            <w:tcBorders/>
          </w:tcPr>
          <w:p>
            <w:pPr>
              <w:pStyle w:val="Normal"/>
              <w:tabs>
                <w:tab w:val="clear" w:pos="720"/>
                <w:tab w:val="left" w:pos="1195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.П. «__»___________ 20__ г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1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«__»___________ 20__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7"/>
        </w:tabs>
        <w:ind w:left="5557" w:hanging="1020"/>
      </w:pPr>
    </w:lvl>
    <w:lvl w:ilvl="1">
      <w:start w:val="1"/>
      <w:numFmt w:val="decimal"/>
      <w:lvlText w:val="%1.%2."/>
      <w:lvlJc w:val="left"/>
      <w:pPr>
        <w:tabs>
          <w:tab w:val="num" w:pos="22776"/>
        </w:tabs>
        <w:ind w:left="0" w:firstLine="680"/>
      </w:p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0" w:after="120"/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ind w:left="720" w:hanging="7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exact" w:line="260"/>
      <w:ind w:left="1008" w:hanging="1008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eastAsia="zh-CN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8"/>
      <w:lang w:eastAsia="zh-CN"/>
    </w:rPr>
  </w:style>
  <w:style w:type="character" w:styleId="4">
    <w:name w:val="Заголовок 4 Знак"/>
    <w:qFormat/>
    <w:rPr>
      <w:b/>
      <w:lang w:eastAsia="zh-CN"/>
    </w:rPr>
  </w:style>
  <w:style w:type="character" w:styleId="Style13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70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</w:pPr>
    <w:rPr>
      <w:rFonts w:ascii="Arial" w:hAnsi="Arial" w:cs="Arial"/>
      <w:sz w:val="2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firstLine="725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2">
    <w:name w:val="2"/>
    <w:basedOn w:val="TextBody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1050" w:leader="none"/>
        <w:tab w:val="left" w:pos="18378" w:leader="none"/>
      </w:tabs>
      <w:spacing w:lineRule="auto" w:line="240"/>
    </w:pPr>
    <w:rPr>
      <w:sz w:val="24"/>
      <w:szCs w:val="24"/>
    </w:rPr>
  </w:style>
  <w:style w:type="paragraph" w:styleId="13">
    <w:name w:val="1"/>
    <w:basedOn w:val="Style22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142" w:leader="none"/>
        <w:tab w:val="left" w:pos="284" w:leader="none"/>
        <w:tab w:val="left" w:pos="567" w:leader="none"/>
        <w:tab w:val="left" w:pos="3402" w:leader="none"/>
      </w:tabs>
      <w:spacing w:lineRule="auto" w:line="240" w:before="0" w:after="0"/>
      <w:ind w:left="0" w:hanging="0"/>
      <w:contextualSpacing/>
      <w:jc w:val="center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04:00Z</dcterms:created>
  <dc:creator>Власова Наташа</dc:creator>
  <dc:description/>
  <cp:keywords/>
  <dc:language>en-US</dc:language>
  <cp:lastModifiedBy>kab_317</cp:lastModifiedBy>
  <cp:lastPrinted>2022-12-07T11:40:00Z</cp:lastPrinted>
  <dcterms:modified xsi:type="dcterms:W3CDTF">2025-06-30T04:04:00Z</dcterms:modified>
  <cp:revision>2</cp:revision>
  <dc:subject/>
  <dc:title>ДОГОВОР №</dc:title>
</cp:coreProperties>
</file>